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关于举办校第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</w:rPr>
        <w:t>十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</w:rPr>
        <w:t>届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大学生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PLC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控制系统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设计竞赛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PLC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控制系统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设计竞赛是面向大学生的科技活动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强化专业基本技能训练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的基础上，进一步提高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大学生实践创新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能力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团队协作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能力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达到“以赛促教、以赛促学”的目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经研究，决定举办浙江水利水电学院第</w:t>
      </w:r>
      <w:r>
        <w:rPr>
          <w:rFonts w:ascii="仿宋_GB2312" w:hAnsi="仿宋_GB2312" w:cs="仿宋_GB2312" w:eastAsia="仿宋_GB2312"/>
          <w:color w:val="auto"/>
          <w:kern w:val="0"/>
          <w:sz w:val="30"/>
          <w:szCs w:val="30"/>
        </w:rPr>
        <w:t>十</w:t>
      </w:r>
      <w:r>
        <w:rPr>
          <w:rFonts w:ascii="仿宋_GB2312" w:hAnsi="仿宋_GB2312" w:cs="仿宋_GB2312" w:eastAsia="仿宋_GB2312"/>
          <w:color w:val="auto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届大学生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PLC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控制系统设计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竞赛。现将有关事项通知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一、竞赛组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 xml:space="preserve">主办单位：教务处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承办单位：电气工程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、比赛分为初赛和决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、初赛主要考察学生的电气控制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PLC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程序设计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、决赛主要考察学生的针对具体的工业控制要求进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PLC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的梯形图程序设计、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MCGS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设计及其对应的外部电气控制线路接线等能力。按照任务书的要求，完成电气控制系统的安装和调试。主要内容有：系统总体设计要求分析与编程方案的确定；编制梯形图程序；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MCGS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设计与程序相对应的外部电气控制线路的设计与接线；系统调试与运行；故障诊断与分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三、竞赛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竞赛采取统一命题设计与制作的比赛方式，参赛学生根据命题回答问题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设计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电路并进行相应的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程序编制和调试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竞赛采用封闭式设计形式，在规定时间内完成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题目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。</w:t>
      </w:r>
      <w:bookmarkStart w:id="0" w:name="_Toc22377"/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为保证竞赛工作的顺利进行，应严格遵守学校相关竞赛规则和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、参赛选手应在竞赛规定时间内完成竞赛任务，推迟者视为弃权。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四、竞赛报名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参赛者必须是我校全日制在校学生，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以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人为小组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形式参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参赛学生须携带学生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决赛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评审分为现场答辩、功能测试两部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五、竞赛时间安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报名时间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，报名表格见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，以班为单位填写好后，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前统一交至实验中楼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1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处（电子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纸质版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许海莺；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电话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358884787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。（同一组成员可以跨班级、跨年级、跨学院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初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赛时间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初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3:0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6:3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决赛时间：初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下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13:0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/>
        </w:rPr>
        <w:t>时间如有变动，另行通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firstLine="12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eastAsia="zh-CN"/>
        </w:rPr>
        <w:t>地点：实验中楼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410-41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六、奖项设置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设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一等</w:t>
      </w:r>
      <w:r>
        <w:rPr>
          <w:rFonts w:ascii="仿宋_GB2312" w:hAnsi="仿宋_GB2312" w:eastAsia="仿宋_GB2312"/>
          <w:sz w:val="32"/>
          <w:szCs w:val="32"/>
          <w:lang w:eastAsia="zh-CN"/>
        </w:rPr>
        <w:t>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二等</w:t>
      </w:r>
      <w:r>
        <w:rPr>
          <w:rFonts w:ascii="仿宋_GB2312" w:hAnsi="仿宋_GB2312" w:eastAsia="仿宋_GB2312"/>
          <w:sz w:val="32"/>
          <w:szCs w:val="32"/>
          <w:lang w:eastAsia="zh-CN"/>
        </w:rPr>
        <w:t>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三等</w:t>
      </w:r>
      <w:r>
        <w:rPr>
          <w:rFonts w:ascii="仿宋_GB2312" w:hAnsi="仿宋_GB2312" w:eastAsia="仿宋_GB2312"/>
          <w:sz w:val="32"/>
          <w:szCs w:val="32"/>
          <w:lang w:eastAsia="zh-CN"/>
        </w:rPr>
        <w:t>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励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获胜同学。</w:t>
      </w:r>
    </w:p>
    <w:p>
      <w:pPr>
        <w:pStyle w:val="Normal"/>
        <w:bidi w:val="0"/>
        <w:ind w:firstLine="8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8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水利水电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bidi w:val="0"/>
        <w:ind w:firstLine="9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报名表</w:t>
      </w:r>
    </w:p>
    <w:tbl>
      <w:tblPr>
        <w:tblStyle w:val="5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77"/>
        <w:gridCol w:w="2417"/>
        <w:gridCol w:w="2415"/>
        <w:gridCol w:w="2474"/>
        <w:gridCol w:w="2305"/>
        <w:gridCol w:w="173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学院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班级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创新班成员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号码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bidi w:val="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9:00Z</dcterms:created>
  <dc:creator>LENOVO</dc:creator>
  <dc:description/>
  <dc:language>en-US</dc:language>
  <cp:lastModifiedBy>许海莺</cp:lastModifiedBy>
  <dcterms:modified xsi:type="dcterms:W3CDTF">2021-03-29T09:21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