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安全生产在线培训学习卡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977"/>
        <w:gridCol w:w="992"/>
        <w:gridCol w:w="1843"/>
        <w:gridCol w:w="1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安全生产在线培训学习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学习卡在网校平台至少具有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天内题库学习、错题分析、常考题、弱项分析、考试通过率评估等模拟练习功能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网校平台学习题库适用于浙江省应急管理特种作业操作证的培训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网校平台至少具有高压电工、低压电工、电气试验、继电保护、电力电缆、熔化焊接与热切割、高处安装维护拆除等科目的题库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cp:keywords/>
  <dc:language>en-US</dc:language>
  <cp:lastModifiedBy>yi li</cp:lastModifiedBy>
  <dcterms:modified xsi:type="dcterms:W3CDTF">2022-11-30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